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8516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516520"/>
                          <a:chOff x="0" y="0"/>
                          <a:chExt cx="5715000" cy="8516520"/>
                        </a:xfrm>
                      </wpg:grpSpPr>
                      <wps:wsp>
                        <wps:cNvSpPr txBox="1"/>
                        <wps:spPr>
                          <a:xfrm>
                            <a:off x="0" y="6162120"/>
                            <a:ext cx="571500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IGNATURE OF APPLICA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ATURE OF PRINCIPAL (OR DESIGNEE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ATURE OF SUPERINTENDENT (OR DESIGNEE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486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ywood County Scho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cation for Fund-Raising Pro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50pt;height:670.6pt" coordorigin="-180,-180" coordsize="9000,13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9524;width:899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IGNATURE OF APPLICAN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GNATURE OF PRINCIPAL (OR DESIGNEE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GNATURE OF SUPERINTENDENT (OR DESIGNEE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180;width:86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ywood County Schoo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cation for Fund-Raising Proj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SCHOOL </w:t>
      </w:r>
      <w:r>
        <w:fldChar w:fldCharType="begin">
          <w:ffData>
            <w:name w:val="__Fieldmark__0_4096700721"/>
            <w:enabled/>
            <w:ddList>
              <w:result w:val="0"/>
              <w:listEntry w:val="Select one:"/>
              <w:listEntry w:val="Bethel Elementary"/>
              <w:listEntry w:val="Bethel Middle"/>
              <w:listEntry w:val="Canton Middle"/>
              <w:listEntry w:val="Central Elementary"/>
              <w:listEntry w:val="Central Haywood High"/>
              <w:listEntry w:val="Clyde Elementary"/>
              <w:listEntry w:val="Haywood Early College"/>
              <w:listEntry w:val="Hazelwood Elementary"/>
              <w:listEntry w:val="Jonathan Valley Elementary"/>
              <w:listEntry w:val="Junaluska Elementary"/>
              <w:listEntry w:val="Meadowbrook Elementary"/>
              <w:listEntry w:val="North Canton Elementary"/>
              <w:listEntry w:val="Pisgah High"/>
              <w:listEntry w:val="Riverbend Elementary"/>
              <w:listEntry w:val="Tuscola High"/>
              <w:listEntry w:val="Waynesville Middle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0" w:name="__Fieldmark__0_4096700721"/>
      <w:bookmarkStart w:id="1" w:name="__Fieldmark__0_4096700721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  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FF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TYPE OF FUND-RAISING PROJECT</w:t>
      </w:r>
      <w:bookmarkStart w:id="2" w:name="Text3"/>
      <w:r>
        <w:rPr/>
        <w:t xml:space="preserve">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  <w:bookmarkEnd w:id="2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ESCRIPTION OF FUND-RAISING PROJECT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DATES OF FUND-RAISING PROJECT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46:00Z</dcterms:created>
  <dc:creator>E Moore</dc:creator>
  <dc:description/>
  <cp:keywords/>
  <dc:language>en-US</dc:language>
  <cp:lastModifiedBy>COMPUTER COORDINATOR</cp:lastModifiedBy>
  <cp:lastPrinted>2009-09-30T10:11:00Z</cp:lastPrinted>
  <dcterms:modified xsi:type="dcterms:W3CDTF">2009-09-30T14:49:00Z</dcterms:modified>
  <cp:revision>3</cp:revision>
  <dc:subject/>
  <dc:title>Haywood County Schools</dc:title>
</cp:coreProperties>
</file>