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licy Notific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22"/>
          <w:u w:val="single"/>
        </w:rPr>
      </w:pPr>
      <w:r>
        <w:rPr>
          <w:rFonts w:cs="Arial" w:ascii="Arial" w:hAnsi="Arial"/>
          <w:sz w:val="44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ions on accessing the follow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ywood County Schools Employee Handbook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haywood.k12.nc.us/resources/faculty/</w:t>
        </w:r>
      </w:hyperlink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ywood County Schools Board Policie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ttp://www.haywood.k12.nc.us/policy/</w:t>
      </w:r>
    </w:p>
    <w:p>
      <w:pPr>
        <w:pStyle w:val="Normal"/>
        <w:ind w:left="720" w:hanging="0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ywood County Schools Employee Safety Manual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ttp://teacher.haywood.k12.nc.us/hr/hcs-safety-manual/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understand that it is my responsibility to be familiar with the Employee Handbook, Employee Safety Manual and School Board Polic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wood.k12.nc.us/resources/facul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00:00Z</dcterms:created>
  <dc:creator>COMPUTER COORDINATOR</dc:creator>
  <dc:description/>
  <cp:keywords/>
  <dc:language>en-US</dc:language>
  <cp:lastModifiedBy>Julie  Davis</cp:lastModifiedBy>
  <cp:lastPrinted>2016-02-19T12:27:00Z</cp:lastPrinted>
  <dcterms:modified xsi:type="dcterms:W3CDTF">2016-02-19T17:27:00Z</dcterms:modified>
  <cp:revision>4</cp:revision>
  <dc:subject/>
  <dc:title>Employee Information</dc:title>
</cp:coreProperties>
</file>