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66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67640"/>
                          <a:chOff x="0" y="0"/>
                          <a:chExt cx="5943600" cy="766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6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33002" t="68065" r="13156" b="4605"/>
                          <a:stretch/>
                        </pic:blipFill>
                        <pic:spPr>
                          <a:xfrm>
                            <a:off x="1963440" y="5219640"/>
                            <a:ext cx="3198600" cy="209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03.75pt" coordorigin="0,0" coordsize="9360,12075">
                <v:rect id="shape_0" stroked="f" o:allowincell="f" style="position:absolute;left:0;top:0;width:9359;height:12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2;top:8220;width:5036;height:32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23:00Z</dcterms:created>
  <dc:creator>Valerie Daniels</dc:creator>
  <dc:description/>
  <cp:keywords/>
  <dc:language>en-US</dc:language>
  <cp:lastModifiedBy>Valerie Daniels</cp:lastModifiedBy>
  <dcterms:modified xsi:type="dcterms:W3CDTF">2012-09-14T19:24:00Z</dcterms:modified>
  <cp:revision>1</cp:revision>
  <dc:subject/>
  <dc:title/>
</cp:coreProperties>
</file>